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>© Direction des Journaux Officiels</w:t>
      </w:r>
      <w:r>
        <w:rPr>
          <w:rFonts w:cs="Arial" w:ascii="Arial" w:hAnsi="Arial"/>
        </w:rPr>
        <w:t xml:space="preserve"> </w:t>
        <w:tab/>
        <w:tab/>
        <w:tab/>
        <w:tab/>
        <w:t>J.O n° 3 du 4 janvier 2003 page 278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TextBody"/>
        <w:rPr/>
      </w:pPr>
      <w:r>
        <w:rPr/>
        <w:t>LOI n° 2003-9 du 3 janvier 2003 relative à la sécurité des piscines (1)</w:t>
        <w:br/>
        <w:br/>
        <w:t>NOR: EQUX0205944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'Assemblée nationale et le Sénat ont adopté,</w:t>
        <w:br/>
        <w:br/>
        <w:t>Le Président de la République promulgue la loi dont la teneur sui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icl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l est créé, au titre II du livre Ier du code de la construction et de l'habitation, un chapitre VIII ainsi rédigé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« Chapitre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« Sécurité des pisc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« Art. L. 128-1. - A compter du 1er janvier 2004, les piscines enterrées non closes privatives à usage individuel ou collectif doivent être pourvues d'un dispositif de sécurité normalisé visant à prévenir le risque de noyade.</w:t>
        <w:br/>
        <w:br/>
        <w:t>« A compter de cette date, le constructeur ou l'installateur d'une telle piscine doit fournir au maître d'ouvrage une note technique indiquant le dispositif de sécurité normalisé retenu.</w:t>
        <w:br/>
        <w:br/>
        <w:t>« La forme de cette note technique est définie par voie réglementaire dans les trois mois suivant la promulgation de la loi n° 2003-9 du 3 janvier 2003 relative à la sécurité des piscines.</w:t>
        <w:br/>
        <w:br/>
        <w:t>« Art. L. 128-2. - Les propriétaires de piscines enterrées non closes privatives à usage individuel ou collectif installées avant le 1er janvier 2004 doivent avoir équipé au 1er janvier 2006 leur piscine d'un dispositif de sécurité normalisé, sous réserve qu'existe à cette date un tel dispositif adaptable à leur équipement.</w:t>
        <w:br/>
        <w:br/>
        <w:t>« En cas de location saisonnière de l'habitation, un dispositif de sécurité doit être installé avant le 1er janvier 2004.</w:t>
        <w:br/>
        <w:br/>
        <w:t>« Art. L. 128-3. - Les conditions de la normalisation des dispositifs mentionnés aux articles L. 128-1 et L. 128-2 sont déterminées par voie réglementaire. »</w:t>
        <w:br/>
      </w:r>
    </w:p>
    <w:p>
      <w:pPr>
        <w:pStyle w:val="Heading1"/>
        <w:rPr/>
      </w:pPr>
      <w:r>
        <w:rPr/>
        <w:t>Articl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e chapitre II du titre V du livre Ier du code de la construction et de l'habitation est complété par un article L. 152-12 ainsi rédigé :</w:t>
        <w:br/>
        <w:br/>
        <w:t>« Art. L. 152-12. - Le non-respect des dispositions des articles L. 128-1 et L. 128-2 relatifs à la sécurité des piscines est puni de 45 000 EUR d'amende.</w:t>
        <w:br/>
        <w:br/>
        <w:t>« Les personnes morales peuvent être déclarées responsables pénalement, dans les conditions prévues par l'article 121-2 du code pénal, des infractions aux dispositions des articles L. 128-1 et L. 128-2.</w:t>
        <w:br/>
        <w:br/>
        <w:t>« Les peines encourues par les personnes morales sont :</w:t>
        <w:br/>
        <w:br/>
        <w:t>« 1° L'amende, suivant les modalités prévues par l'article 131-38 du code pénal ;</w:t>
        <w:br/>
        <w:br/>
        <w:t>« 2° Les peines mentionnées aux 2° à 9° de l'article 131-39 du code pénal.</w:t>
        <w:br/>
        <w:br/>
        <w:t>« L'interdiction mentionnée au 2° de l'article 131-39 du code pénal porte sur l'activité dans l'exercice ou à l'occasion de l'exercice de laquelle l'infraction a été commise. »</w:t>
        <w:br/>
      </w:r>
    </w:p>
    <w:p>
      <w:pPr>
        <w:pStyle w:val="Heading1"/>
        <w:rPr/>
      </w:pPr>
      <w:r>
        <w:rPr/>
        <w:t>Articl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e Gouvernement dépose avant le 1er janvier 2007 sur le bureau des assemblées parlementaires un rapport sur la sécurité des piscines enterrées non closes privatives à usage individuel ou collectif. Ce rapport précise l'évolution de l'accidentologie et dresse l'état de l'application des dispositions contenues à l'article 1er.</w:t>
        <w:br/>
        <w:br/>
        <w:t>La présente loi sera exécutée comme loi de l'E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Fait à Paris, le 3 janvier 200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Jacques Chira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ar le Président de la Républiqu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Le Premier ministre,</w:t>
        <w:br/>
        <w:br/>
        <w:t>Jean-Pierre Raffarin</w:t>
        <w:br/>
        <w:br/>
        <w:t>Le ministre de l'intérieur,</w:t>
        <w:br/>
        <w:br/>
        <w:t>de la sécurité intérieure</w:t>
        <w:br/>
        <w:br/>
        <w:t>et des libertés locales,</w:t>
        <w:br/>
        <w:br/>
        <w:t>Nicolas Sarkozy</w:t>
        <w:br/>
        <w:br/>
        <w:t>Le garde des sceaux, ministre de la justice,</w:t>
        <w:br/>
        <w:br/>
        <w:t>Dominique Perben</w:t>
        <w:br/>
        <w:br/>
        <w:t>Le ministre de l'économie,</w:t>
        <w:br/>
        <w:br/>
        <w:t>des finances et de l'industrie,</w:t>
        <w:br/>
        <w:br/>
        <w:t>Francis Mer</w:t>
        <w:br/>
        <w:br/>
        <w:t>Le ministre de l'équipement, des transports,</w:t>
        <w:br/>
        <w:br/>
        <w:t>du logement, du tourisme et de la mer,</w:t>
        <w:br/>
        <w:br/>
        <w:t>Gilles de Ro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1) Travaux préparatoires : loi n° 2003-9.</w:t>
        <w:br/>
        <w:br/>
        <w:t>Sénat :</w:t>
        <w:br/>
        <w:br/>
        <w:t>Proposition de loi n° 436 (2000-2001) ;</w:t>
        <w:br/>
        <w:br/>
        <w:t>Rapport de M. Charles Revet, au nom de la commission des affaires économiques, n° 407 (2001-2002) ;</w:t>
        <w:br/>
        <w:br/>
        <w:t>Discussion et adoption le 1er octobre 2002.</w:t>
        <w:br/>
        <w:br/>
        <w:t>Assemblée nationale :</w:t>
        <w:br/>
        <w:br/>
        <w:t>Proposition de loi, adoptée par le Sénat, n° 234 ;</w:t>
        <w:br/>
        <w:br/>
        <w:t>Rapport de Mme Chantal Brunel, au nom de la commission des affaires économiques, n° 460 ;</w:t>
        <w:br/>
        <w:br/>
        <w:t>Discussion et adoption le 19 décembre 2002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7:00Z</dcterms:created>
  <dc:creator>MATHIEUL</dc:creator>
  <dc:description/>
  <dc:language>en-US</dc:language>
  <cp:lastModifiedBy>MATHIEUL</cp:lastModifiedBy>
  <cp:lastPrinted>2003-01-08T09:29:00Z</cp:lastPrinted>
  <dcterms:modified xsi:type="dcterms:W3CDTF">2003-01-08T08:36:00Z</dcterms:modified>
  <cp:revision>1</cp:revision>
  <dc:subject/>
  <dc:title>© Direction des Journaux Officiels </dc:title>
</cp:coreProperties>
</file>